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 xml:space="preserve">Hilfsaktion - Ukraine </w:t>
      </w:r>
    </w:p>
    <w:p>
      <w:pPr>
        <w:pStyle w:val="Normal"/>
        <w:rPr>
          <w:b/>
          <w:b/>
          <w:sz w:val="56"/>
          <w:szCs w:val="56"/>
        </w:rPr>
      </w:pPr>
      <w:r>
        <w:rPr>
          <w:b/>
          <w:sz w:val="56"/>
          <w:szCs w:val="56"/>
        </w:rPr>
      </w:r>
    </w:p>
    <w:p>
      <w:pPr>
        <w:pStyle w:val="Normal"/>
        <w:jc w:val="both"/>
        <w:rPr>
          <w:sz w:val="28"/>
          <w:szCs w:val="28"/>
        </w:rPr>
      </w:pPr>
      <w:r>
        <w:rPr>
          <w:sz w:val="28"/>
          <w:szCs w:val="28"/>
        </w:rPr>
        <w:t xml:space="preserve">Wir </w:t>
      </w:r>
      <w:r>
        <w:rPr>
          <w:rFonts w:cs="Calibri"/>
          <w:sz w:val="28"/>
          <w:szCs w:val="28"/>
        </w:rPr>
        <w:t>alle</w:t>
      </w:r>
      <w:r>
        <w:rPr>
          <w:sz w:val="28"/>
          <w:szCs w:val="28"/>
        </w:rPr>
        <w:t xml:space="preserve"> sind erschüttert über das Ausmass des Krieges in der Ukraine. Über zwei Millionen Menschen haben alles zurückgelassen und sind auf der Flucht. Obdachlose, Hungernde, Verwundete, Trauernde,………. </w:t>
      </w:r>
    </w:p>
    <w:p>
      <w:pPr>
        <w:pStyle w:val="Normal"/>
        <w:jc w:val="both"/>
        <w:rPr/>
      </w:pPr>
      <w:r>
        <w:rPr>
          <w:sz w:val="28"/>
          <w:szCs w:val="28"/>
        </w:rPr>
        <w:t>Als Christen sind wir aufgerufen dort zu helfen, wo die Not ist. Geht es Ihnen auch so, dass Sie beim Hören des Ukrainekonfliktes wie gelähmt sind. Sie möchten zwar gerne helfen, aber wie?</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252095</wp:posOffset>
                </wp:positionV>
                <wp:extent cx="2245995" cy="2351405"/>
                <wp:effectExtent l="5715" t="5715" r="3175" b="7620"/>
                <wp:wrapTight wrapText="bothSides">
                  <wp:wrapPolygon edited="0">
                    <wp:start x="10788" y="21597"/>
                    <wp:lineTo x="315" y="6880"/>
                    <wp:lineTo x="64" y="6029"/>
                    <wp:lineTo x="-9" y="5760"/>
                    <wp:lineTo x="-3" y="5469"/>
                    <wp:lineTo x="-3" y="5189"/>
                    <wp:lineTo x="-3" y="4914"/>
                    <wp:lineTo x="40" y="4634"/>
                    <wp:lineTo x="95" y="4366"/>
                    <wp:lineTo x="156" y="4098"/>
                    <wp:lineTo x="241" y="3829"/>
                    <wp:lineTo x="345" y="3579"/>
                    <wp:lineTo x="455" y="3322"/>
                    <wp:lineTo x="583" y="3071"/>
                    <wp:lineTo x="736" y="2832"/>
                    <wp:lineTo x="889" y="2593"/>
                    <wp:lineTo x="1060" y="2365"/>
                    <wp:lineTo x="1249" y="2150"/>
                    <wp:lineTo x="1438" y="1934"/>
                    <wp:lineTo x="1646" y="1724"/>
                    <wp:lineTo x="1866" y="1537"/>
                    <wp:lineTo x="2092" y="1345"/>
                    <wp:lineTo x="2330" y="1170"/>
                    <wp:lineTo x="2580" y="1006"/>
                    <wp:lineTo x="2831" y="849"/>
                    <wp:lineTo x="3099" y="703"/>
                    <wp:lineTo x="3374" y="580"/>
                    <wp:lineTo x="3649" y="452"/>
                    <wp:lineTo x="3936" y="347"/>
                    <wp:lineTo x="4229" y="260"/>
                    <wp:lineTo x="4522" y="172"/>
                    <wp:lineTo x="4827" y="102"/>
                    <wp:lineTo x="5133" y="61"/>
                    <wp:lineTo x="5444" y="15"/>
                    <wp:lineTo x="5762" y="-3"/>
                    <wp:lineTo x="6079" y="-3"/>
                    <wp:lineTo x="6397" y="3"/>
                    <wp:lineTo x="6721" y="32"/>
                    <wp:lineTo x="7038" y="85"/>
                    <wp:lineTo x="7362" y="137"/>
                    <wp:lineTo x="7692" y="219"/>
                    <wp:lineTo x="8003" y="330"/>
                    <wp:lineTo x="8333" y="440"/>
                    <wp:lineTo x="8656" y="586"/>
                    <wp:lineTo x="8962" y="750"/>
                    <wp:lineTo x="9285" y="925"/>
                    <wp:lineTo x="9603" y="1129"/>
                    <wp:lineTo x="9896" y="1356"/>
                    <wp:lineTo x="10214" y="1601"/>
                    <wp:lineTo x="10495" y="1893"/>
                    <wp:lineTo x="10794" y="2161"/>
                    <wp:lineTo x="11685" y="1356"/>
                    <wp:lineTo x="11960" y="1111"/>
                    <wp:lineTo x="12290" y="930"/>
                    <wp:lineTo x="12620" y="750"/>
                    <wp:lineTo x="12925" y="586"/>
                    <wp:lineTo x="13518" y="446"/>
                    <wp:lineTo x="13579" y="330"/>
                    <wp:lineTo x="13890" y="219"/>
                    <wp:lineTo x="14214" y="137"/>
                    <wp:lineTo x="14544" y="85"/>
                    <wp:lineTo x="14861" y="32"/>
                    <wp:lineTo x="15185" y="3"/>
                    <wp:lineTo x="15502" y="-3"/>
                    <wp:lineTo x="15820" y="-3"/>
                    <wp:lineTo x="16131" y="15"/>
                    <wp:lineTo x="16443" y="61"/>
                    <wp:lineTo x="16748" y="102"/>
                    <wp:lineTo x="17053" y="172"/>
                    <wp:lineTo x="17353" y="260"/>
                    <wp:lineTo x="17646" y="341"/>
                    <wp:lineTo x="17933" y="452"/>
                    <wp:lineTo x="18208" y="580"/>
                    <wp:lineTo x="18482" y="703"/>
                    <wp:lineTo x="18751" y="849"/>
                    <wp:lineTo x="19002" y="1006"/>
                    <wp:lineTo x="19252" y="1164"/>
                    <wp:lineTo x="19490" y="1345"/>
                    <wp:lineTo x="19716" y="1537"/>
                    <wp:lineTo x="19936" y="1724"/>
                    <wp:lineTo x="20144" y="1934"/>
                    <wp:lineTo x="20333" y="2150"/>
                    <wp:lineTo x="20522" y="2365"/>
                    <wp:lineTo x="20693" y="2593"/>
                    <wp:lineTo x="20846" y="2832"/>
                    <wp:lineTo x="20992" y="3071"/>
                    <wp:lineTo x="21127" y="3316"/>
                    <wp:lineTo x="21237" y="3579"/>
                    <wp:lineTo x="21340" y="3829"/>
                    <wp:lineTo x="21426" y="4092"/>
                    <wp:lineTo x="21487" y="4366"/>
                    <wp:lineTo x="21548" y="4634"/>
                    <wp:lineTo x="21579" y="4909"/>
                    <wp:lineTo x="21585" y="5189"/>
                    <wp:lineTo x="21591" y="5469"/>
                    <wp:lineTo x="21566" y="5754"/>
                    <wp:lineTo x="21518" y="6029"/>
                    <wp:lineTo x="21463" y="6320"/>
                    <wp:lineTo x="21353" y="6600"/>
                    <wp:lineTo x="21267" y="6880"/>
                    <wp:lineTo x="10794" y="21603"/>
                    <wp:lineTo x="10788" y="21597"/>
                  </wp:wrapPolygon>
                </wp:wrapTight>
                <wp:docPr id="1" name=""/>
                <a:graphic xmlns:a="http://schemas.openxmlformats.org/drawingml/2006/main">
                  <a:graphicData uri="http://schemas.microsoft.com/office/word/2010/wordprocessingShape">
                    <wps:wsp>
                      <wps:cNvSpPr/>
                      <wps:spPr>
                        <a:xfrm>
                          <a:off x="0" y="0"/>
                          <a:ext cx="2246040" cy="2351520"/>
                        </a:xfrm>
                        <a:custGeom>
                          <a:avLst/>
                          <a:gdLst>
                            <a:gd name="textAreaLeft" fmla="*/ 299160 w 1273320"/>
                            <a:gd name="textAreaRight" fmla="*/ 973440 w 1273320"/>
                            <a:gd name="textAreaTop" fmla="*/ 156600 h 1333080"/>
                            <a:gd name="textAreaBottom" fmla="*/ 836280 h 133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95pt;margin-top:19.85pt;width:176.8pt;height:185.1pt;mso-wrap-style:none;v-text-anchor:middle" type="_x0000_t74">
                <v:fill o:detectmouseclick="t" on="false"/>
                <v:stroke color="black" weight="9360" joinstyle="miter" endcap="flat"/>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Wir möchten zusammen mit den </w:t>
        <w:tab/>
        <w:t xml:space="preserve">Religionsunterrichtskindern ein kleines </w:t>
        <w:tab/>
        <w:t xml:space="preserve">Zeichen der Solidarität setzen und die </w:t>
        <w:tab/>
        <w:t xml:space="preserve">Menschen in diesen schweren Stunden nicht   </w:t>
        <w:tab/>
        <w:t>alleine lassen.</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b/>
        <w:tab/>
        <w:t xml:space="preserve"> Mit einer Spende können Sie ein Zeichen setze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n gesammelten Betrag bringen die Kinder in den Religionsunterricht, wir werden diesen der  Glückskette überweisen.</w:t>
      </w:r>
    </w:p>
    <w:p>
      <w:pPr>
        <w:pStyle w:val="Normal"/>
        <w:jc w:val="both"/>
        <w:rPr>
          <w:b/>
          <w:b/>
          <w:sz w:val="28"/>
          <w:szCs w:val="28"/>
        </w:rPr>
      </w:pPr>
      <w:r>
        <w:rPr>
          <w:b/>
          <w:sz w:val="28"/>
          <w:szCs w:val="28"/>
        </w:rPr>
      </w:r>
    </w:p>
    <w:p>
      <w:pPr>
        <w:pStyle w:val="Normal"/>
        <w:jc w:val="both"/>
        <w:rPr>
          <w:sz w:val="28"/>
          <w:szCs w:val="28"/>
        </w:rPr>
      </w:pPr>
      <w:r>
        <w:rPr>
          <w:b/>
          <w:sz w:val="28"/>
          <w:szCs w:val="28"/>
        </w:rPr>
        <w:t>Herzlichen Dank</w:t>
      </w:r>
      <w:r>
        <w:rPr>
          <w:sz w:val="28"/>
          <w:szCs w:val="28"/>
        </w:rPr>
        <w:t xml:space="preserve"> für Ihre Unterstütz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right"/>
        <w:rPr/>
      </w:pPr>
      <w:r>
        <w:rPr>
          <w:color w:val="FF0000"/>
          <w:sz w:val="18"/>
          <w:szCs w:val="18"/>
        </w:rPr>
        <w:t>Name Vorname der Religionslehrperson, Katechetin (Tel.0000000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8:00Z</dcterms:created>
  <dc:creator>Paul</dc:creator>
  <dc:description/>
  <cp:keywords/>
  <dc:language>en-US</dc:language>
  <cp:lastModifiedBy>Ursula Lötscher</cp:lastModifiedBy>
  <cp:lastPrinted>2022-03-15T10:13:00Z</cp:lastPrinted>
  <dcterms:modified xsi:type="dcterms:W3CDTF">2022-03-31T09:08:00Z</dcterms:modified>
  <cp:revision>2</cp:revision>
  <dc:subject/>
  <dc:title/>
</cp:coreProperties>
</file>