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215900</wp:posOffset>
            </wp:positionV>
            <wp:extent cx="6181090" cy="987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215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3"/>
          <w:type w:val="continuous"/>
          <w:pgSz w:w="11906" w:h="16838"/>
          <w:pgMar w:left="6350" w:right="1418" w:gutter="0" w:header="0" w:top="13154" w:footer="0" w:bottom="82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410"/>
        <w:gridCol w:w="851"/>
      </w:tblGrid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1_1749019354"/>
            <w:bookmarkStart w:id="1" w:name="__Fieldmark__1_1749019354"/>
            <w:bookmarkEnd w:id="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5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" w:name="__Fieldmark__5_1749019354"/>
            <w:bookmarkStart w:id="3" w:name="__Fieldmark__5_1749019354"/>
            <w:bookmarkEnd w:id="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9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" w:name="__Fieldmark__9_1749019354"/>
            <w:bookmarkStart w:id="5" w:name="__Fieldmark__9_1749019354"/>
            <w:bookmarkEnd w:id="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3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" w:name="__Fieldmark__13_1749019354"/>
            <w:bookmarkStart w:id="7" w:name="__Fieldmark__13_1749019354"/>
            <w:bookmarkEnd w:id="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7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" w:name="__Fieldmark__17_1749019354"/>
            <w:bookmarkStart w:id="9" w:name="__Fieldmark__17_1749019354"/>
            <w:bookmarkEnd w:id="9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1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" w:name="__Fieldmark__21_1749019354"/>
            <w:bookmarkStart w:id="11" w:name="__Fieldmark__21_1749019354"/>
            <w:bookmarkEnd w:id="1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5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" w:name="__Fieldmark__25_1749019354"/>
            <w:bookmarkStart w:id="13" w:name="__Fieldmark__25_1749019354"/>
            <w:bookmarkEnd w:id="1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9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" w:name="__Fieldmark__29_1749019354"/>
            <w:bookmarkStart w:id="15" w:name="__Fieldmark__29_1749019354"/>
            <w:bookmarkEnd w:id="1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33_17490193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" w:name="__Fieldmark__33_1749019354"/>
            <w:bookmarkStart w:id="17" w:name="__Fieldmark__33_1749019354"/>
            <w:bookmarkEnd w:id="1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3119" w:right="851" w:gutter="0" w:header="0" w:top="4876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480" w:leader="none"/>
        </w:tabs>
        <w:rPr>
          <w:rFonts w:ascii="Helvetica" w:hAnsi="Helvetica" w:cs="Helvetic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lang w:val="en-US" w:eastAsia="en-US"/>
        </w:rPr>
      </w:r>
      <w:r>
        <w:rPr>
          <w:sz w:val="32"/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84"/>
        <w:gridCol w:w="1718"/>
        <w:gridCol w:w="1466"/>
        <w:gridCol w:w="1130"/>
      </w:tblGrid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footerReference w:type="default" r:id="rId7"/>
          <w:type w:val="nextPage"/>
          <w:pgSz w:w="11906" w:h="16838"/>
          <w:pgMar w:left="2098" w:right="1418" w:gutter="0" w:header="0" w:top="1871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rPr>
          <w:rFonts w:ascii="Helvetica" w:hAnsi="Helvetica" w:cs="Helvetica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15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3119" w:right="851" w:gutter="0" w:header="0" w:top="3345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93485" cy="9970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36"/>
          <w:lang w:val="en-US" w:eastAsia="en-US"/>
        </w:rPr>
        <w:t>     </w: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36"/>
          <w:lang w:val="en-US" w:eastAsia="en-US"/>
        </w:rPr>
        <w:t>     </w:t>
      </w:r>
      <w:r/>
      <w:r>
        <w:rPr>
          <w:sz w:val="3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68"/>
        </w:rPr>
      </w:pPr>
      <w:r>
        <w:rPr>
          <w:rFonts w:cs="Helvetica" w:ascii="Helvetica" w:hAnsi="Helvetica"/>
          <w:sz w:val="68"/>
        </w:rPr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260"/>
      </w:tblGrid>
      <w:tr>
        <w:trPr>
          <w:trHeight w:val="30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06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77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ahl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247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fldChar w:fldCharType="begin">
          <w:ffData>
            <w:name w:val="RitualeGebe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0" w:leader="none"/>
        </w:tabs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fldChar w:fldCharType="begin">
          <w:ffData>
            <w:name w:val="RitualeGebet1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0" w:leader="none"/>
        </w:tabs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RitualeGebet1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RitualeGebet1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RitualeGebet1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RitualeGebet1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RitualeGebet1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61100" cy="9969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160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3119" w:right="851" w:gutter="0" w:header="0" w:top="3345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418" w:gutter="0" w:header="0" w:top="5103" w:footer="0" w:bottom="822"/>
          <w:formProt w:val="tru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1134" w:type="dxa"/>
          <w:right w:w="108" w:type="dxa"/>
        </w:tblCellMar>
      </w:tblPr>
      <w:tblGrid>
        <w:gridCol w:w="4928"/>
        <w:gridCol w:w="4111"/>
      </w:tblGrid>
      <w:tr>
        <w:trPr>
          <w:trHeight w:val="424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111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396" w:hRule="atLeast"/>
        </w:trPr>
        <w:tc>
          <w:tcPr>
            <w:tcW w:w="4928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111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91275" cy="99707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985" w:right="1418" w:gutter="0" w:header="0" w:top="5103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6.xml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7:00Z</dcterms:created>
  <dc:creator>Beat Maurer</dc:creator>
  <dc:description/>
  <cp:keywords/>
  <dc:language>en-US</dc:language>
  <cp:lastModifiedBy>Beat Maurer</cp:lastModifiedBy>
  <cp:lastPrinted>2010-09-28T19:46:00Z</cp:lastPrinted>
  <dcterms:modified xsi:type="dcterms:W3CDTF">2010-09-28T17:46:00Z</dcterms:modified>
  <cp:revision>8</cp:revision>
  <dc:subject/>
  <dc:title/>
</cp:coreProperties>
</file>