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ter Stellenbeschrieb</w:t>
      </w:r>
    </w:p>
    <w:p>
      <w:pPr>
        <w:pStyle w:val="Heading2"/>
        <w:rPr/>
      </w:pPr>
      <w:bookmarkStart w:id="0" w:name="_Ref167594809"/>
      <w:r>
        <w:rPr/>
        <w:t>Stellenbeschrieb für eine Katechetin</w:t>
      </w:r>
      <w:bookmarkEnd w:id="0"/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Syntax LT" w:ascii="Syntax LT" w:hAnsi="Syntax LT"/>
          <w:sz w:val="20"/>
        </w:rPr>
        <w:t>Der Stellenbeschrieb wird alljährlich vor Beginn des Schuljahres der Situation angepasst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Name: …………………………………………</w:t>
        <w:tab/>
        <w:t>Vorname: 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Strasse: ……………………………................</w:t>
        <w:tab/>
        <w:t>Plz/Ort:: …………………………………………….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Arbeitet im Schuljahr ………….. in folgenden Arbeitsbereichen: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1"/>
        <w:gridCol w:w="1883"/>
        <w:gridCol w:w="1559"/>
        <w:gridCol w:w="1557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FormatvorlageSyntaxLT"/>
              </w:rPr>
              <w:t>Arbeitsberei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FormatvorlageSyntaxLT"/>
              </w:rPr>
            </w:pPr>
            <w:r>
              <w:rPr>
                <w:rStyle w:val="FormatvorlageSyntaxLT"/>
              </w:rPr>
              <w:t>Anzahl Jahreslektion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FormatvorlageSyntaxLT"/>
              </w:rPr>
            </w:pPr>
            <w:r>
              <w:rPr>
                <w:rStyle w:val="FormatvorlageSyntaxLT"/>
              </w:rPr>
              <w:t>Umrechnungsf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FormatvorlageSyntaxLT"/>
              </w:rPr>
              <w:t>Arbeitsstun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FormatvorlageSyntaxLT"/>
              </w:rPr>
            </w:pPr>
            <w:r>
              <w:rPr>
                <w:rStyle w:val="FormatvorlageSyntaxLT"/>
              </w:rPr>
              <w:t>Stellenprozente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vorlageSyntaxLT"/>
              </w:rPr>
              <w:t>Religionsunterric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vorlageSyntaxLT"/>
              </w:rPr>
              <w:t>Sakramentenkateche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vorlageSyntaxLT"/>
              </w:rPr>
              <w:t>Ökumenischer Religionsunterric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atvorlageSyntaxLT"/>
              </w:rPr>
            </w:pPr>
            <w:r>
              <w:rPr>
                <w:rStyle w:val="FormatvorlageSyntaxLT"/>
              </w:rPr>
              <w:t>Weitere Aufgabengebie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atvorlageSyntaxLT"/>
              </w:rPr>
            </w:pPr>
            <w:r>
              <w:rPr>
                <w:rStyle w:val="FootnoteCharacters"/>
                <w:rStyle w:val="FootnoteAnchor"/>
                <w:rFonts w:cs="Syntax LT" w:ascii="Syntax LT" w:hAnsi="Syntax LT"/>
                <w:sz w:val="20"/>
              </w:rPr>
              <w:footnoteReference w:id="2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Syntax LT" w:hAnsi="Syntax LT" w:cs="Syntax LT"/>
                <w:sz w:val="20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atvorlageSyntaxLT"/>
              </w:rPr>
            </w:pPr>
            <w:r>
              <w:rPr>
                <w:rStyle w:val="FootnoteCharacters"/>
                <w:rStyle w:val="FootnoteAnchor"/>
                <w:rFonts w:cs="Syntax LT" w:ascii="Syntax LT" w:hAnsi="Syntax LT"/>
                <w:sz w:val="20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vorlageSyntaxLT"/>
              </w:rPr>
              <w:t>Total Stellenproze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Syntax LT" w:hAnsi="Syntax LT" w:cs="Syntax LT"/>
                <w:sz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SyntaxL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Syntax LT" w:hAnsi="Syntax LT" w:cs="Syntax LT"/>
                <w:sz w:val="20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Syntax LT" w:hAnsi="Syntax LT" w:cs="Syntax LT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Syntax LT" w:hAnsi="Syntax LT" w:cs="Syntax LT"/>
          <w:sz w:val="20"/>
          <w:szCs w:val="22"/>
        </w:rPr>
      </w:pPr>
      <w:r>
        <w:rPr/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Darin eingeschlossen sind: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Vorbereitung, Nachbereitung, Studium der Fachliteratur, Elternkontakte, Schulkontakte, Sitzungen zu Koordinationen und inhaltlichen Absprachen mit Lehrpersonen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Weitere Aufgabengebiete: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rPr/>
      </w:pPr>
      <w:r>
        <w:rPr>
          <w:rFonts w:cs="Syntax LT" w:ascii="Syntax LT" w:hAnsi="Syntax LT"/>
          <w:sz w:val="20"/>
        </w:rPr>
        <w:t>Die weiteren Aufgabengebiete sind: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………………………………………………………………………………………………</w:t>
      </w:r>
      <w:r>
        <w:rPr>
          <w:rFonts w:cs="Syntax LT" w:ascii="Syntax LT" w:hAnsi="Syntax LT"/>
          <w:sz w:val="20"/>
        </w:rPr>
        <w:t>.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Weitere Vereinbarungen</w:t>
      </w:r>
    </w:p>
    <w:p>
      <w:pPr>
        <w:pStyle w:val="Normal"/>
        <w:rPr/>
      </w:pPr>
      <w:r>
        <w:rPr>
          <w:rFonts w:cs="Syntax LT" w:ascii="Syntax LT" w:hAnsi="Syntax LT"/>
          <w:sz w:val="20"/>
        </w:rPr>
        <w:t>In diese Rubrik werden variable, nicht stellenprozent-relevante Vereinbarungen aufgenommen, wie z.B. die ökumenische Zusammenarbeit, Mithilfe an Schulprojekten usw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Syntax LT" w:ascii="Syntax LT" w:hAnsi="Syntax LT"/>
          <w:sz w:val="20"/>
        </w:rPr>
        <w:t>Dieser Stellenbeschrieb wird ………. -fach ausgefertigt und unterzeichnet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Ort, Datum: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………</w:t>
      </w:r>
      <w:r>
        <w:rPr>
          <w:rFonts w:cs="Syntax LT" w:ascii="Syntax LT" w:hAnsi="Syntax LT"/>
          <w:sz w:val="20"/>
        </w:rPr>
        <w:t>.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Die Katechetin</w:t>
        <w:tab/>
        <w:t>Für die Kirchgemeinde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………</w:t>
      </w:r>
      <w:r>
        <w:rPr>
          <w:rFonts w:cs="Syntax LT" w:ascii="Syntax LT" w:hAnsi="Syntax LT"/>
          <w:sz w:val="20"/>
        </w:rPr>
        <w:t>..</w:t>
        <w:tab/>
        <w:t>……………….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Syntax LT" w:ascii="Syntax LT" w:hAnsi="Syntax LT"/>
          <w:sz w:val="20"/>
        </w:rPr>
        <w:t>Die für die Leitung der Pfarrei verantwortliche Person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………</w:t>
      </w:r>
      <w:r>
        <w:rPr>
          <w:rFonts w:cs="Syntax LT" w:ascii="Syntax LT" w:hAnsi="Syntax LT"/>
          <w:sz w:val="20"/>
        </w:rPr>
        <w:t>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Black">
    <w:charset w:val="00"/>
    <w:family w:val="auto"/>
    <w:pitch w:val="variable"/>
  </w:font>
  <w:font w:name="Syntax 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ss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tere Aufgabengebiete umgerechnet in Jahreslektionen.</w:t>
      </w:r>
    </w:p>
  </w:footnote>
  <w:footnote w:id="3">
    <w:p>
      <w:pPr>
        <w:pStyle w:val="Fuss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fektive Arbeitsstunden pro Jahr inkl. Vorbereitu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upperLetter"/>
      <w:lvlText w:val="%2"/>
      <w:lvlJc w:val="left"/>
      <w:pPr>
        <w:tabs>
          <w:tab w:val="num" w:pos="363"/>
        </w:tabs>
        <w:ind w:left="363" w:hanging="36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39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3"/>
        </w:tabs>
        <w:ind w:left="723" w:hanging="22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ntax LT Black" w:hAnsi="Syntax LT Blac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Syntax LT" w:hAnsi="Syntax LT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240" w:after="60"/>
      <w:outlineLvl w:val="2"/>
    </w:pPr>
    <w:rPr>
      <w:rFonts w:ascii="Syntax LT" w:hAnsi="Syntax LT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720" w:hanging="0"/>
      <w:outlineLvl w:val="3"/>
    </w:pPr>
    <w:rPr>
      <w:rFonts w:ascii="Syntax LT" w:hAnsi="Syntax LT" w:cs="Syntax LT"/>
      <w:bCs/>
      <w:sz w:val="20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rmatvorlageSyntaxLT">
    <w:name w:val="Formatvorlage Syntax LT"/>
    <w:basedOn w:val="AbsatzStandardschriftart"/>
    <w:qFormat/>
    <w:rPr>
      <w:rFonts w:ascii="Syntax LT" w:hAnsi="Syntax LT" w:cs="Syntax LT"/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1Zchn">
    <w:name w:val="Überschrift 1 Zchn"/>
    <w:basedOn w:val="AbsatzStandardschriftart"/>
    <w:qFormat/>
    <w:rPr>
      <w:rFonts w:ascii="Syntax LT Black" w:hAnsi="Syntax LT Black" w:cs="Arial"/>
      <w:b/>
      <w:bCs/>
      <w:kern w:val="2"/>
      <w:sz w:val="32"/>
      <w:szCs w:val="32"/>
      <w:lang w:val="de-CH" w:bidi="ar-SA"/>
    </w:rPr>
  </w:style>
  <w:style w:type="character" w:styleId="Berschrift2ZchnZchn">
    <w:name w:val="Überschrift 2 Zchn Zchn"/>
    <w:basedOn w:val="AbsatzStandardschriftart"/>
    <w:qFormat/>
    <w:rPr>
      <w:rFonts w:ascii="Syntax LT" w:hAnsi="Syntax LT" w:cs="Arial"/>
      <w:b/>
      <w:bCs/>
      <w:iCs/>
      <w:sz w:val="28"/>
      <w:szCs w:val="28"/>
      <w:lang w:val="de-CH" w:bidi="ar-SA"/>
    </w:rPr>
  </w:style>
  <w:style w:type="character" w:styleId="FussnoteZchnZchn">
    <w:name w:val="Fussnote Zchn Zchn"/>
    <w:basedOn w:val="AbsatzStandardschriftart"/>
    <w:qFormat/>
    <w:rPr>
      <w:rFonts w:ascii="Syntax LT" w:hAnsi="Syntax LT" w:cs="Syntax LT"/>
      <w:sz w:val="16"/>
      <w:lang w:val="de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ssnote">
    <w:name w:val="Fussnote"/>
    <w:basedOn w:val="Footnote"/>
    <w:qFormat/>
    <w:pPr/>
    <w:rPr>
      <w:rFonts w:ascii="Syntax LT" w:hAnsi="Syntax LT" w:cs="Syntax L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9:00Z</dcterms:created>
  <dc:creator>peter.sury</dc:creator>
  <dc:description/>
  <cp:keywords/>
  <dc:language>en-US</dc:language>
  <cp:lastModifiedBy>peter.sury</cp:lastModifiedBy>
  <dcterms:modified xsi:type="dcterms:W3CDTF">2007-12-06T08:20:00Z</dcterms:modified>
  <cp:revision>3</cp:revision>
  <dc:subject/>
  <dc:title/>
</cp:coreProperties>
</file>